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pecialista Commerciale Promotore Finanziario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16"/>
          <w:szCs w:val="16"/>
        </w:rPr>
      </w:pPr>
      <w:r>
        <w:rPr>
          <w:rFonts w:cs="Arial" w:ascii="Arial" w:hAnsi="Arial"/>
          <w:b/>
          <w:smallCaps/>
          <w:color w:val="1F497D"/>
        </w:rPr>
        <w:t>(rif scpf 2012)</w:t>
        <w:br/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1F497D"/>
        </w:rPr>
        <w:t>M</w:t>
      </w:r>
      <w:r>
        <w:rPr>
          <w:rFonts w:cs="Arial" w:ascii="Arial" w:hAnsi="Arial"/>
          <w:b/>
          <w:smallCaps/>
          <w:color w:val="1F497D"/>
        </w:rPr>
        <w:t xml:space="preserve">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da inviare ai seguenti numeri di fax (in relazione alla regione di appartenenza come sede di lavoro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11/5060037 per i dipendenti Poste delle regioni Piemonte, Liguria, Val D’Ao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41/5318514 per i dipendenti Poste delle regioni Veneto, Trentino Alto Adige, Friuli Venezia Giul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2/72570019 per i dipendenti Poste della regione Lombard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51/4168381 per i dipendenti Poste delle regioni Emilia Romagna e Mar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55/212955 per i dipendenti Poste delle regioni Toscana e Umbr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6/98681032 per i dipendenti Poste delle regioni Lazio, Abruzzo, Sardeg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81/4289443 per i dipendenti Poste delle regioni Campania e Calabr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1F497D"/>
          <w:sz w:val="20"/>
          <w:szCs w:val="20"/>
        </w:rPr>
        <w:t>080/5507123 per i dipendenti Poste delle regioni Puglia, Basilicata, Mol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091/6587054 per i dipendenti Poste della regione Sici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06/59580012 per i dipendenti delle altre Società del Gruppo Poste Italian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tLeast" w:line="20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tLeast" w:line="20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spacing w:lineRule="atLeast" w:line="200"/>
        <w:rPr>
          <w:rFonts w:ascii="Marlett" w:hAnsi="Marlett" w:cs="Marlett"/>
          <w:color w:val="999999"/>
          <w:sz w:val="56"/>
          <w:szCs w:val="56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80"/>
          <w:sz w:val="28"/>
          <w:szCs w:val="28"/>
        </w:rPr>
        <w:t>Numero di telefon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</w:t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5:00Z</dcterms:created>
  <dc:creator>Poste Italiane SpA</dc:creator>
  <dc:description/>
  <cp:keywords/>
  <dc:language>en-US</dc:language>
  <cp:lastModifiedBy>Poste Italiane SpA</cp:lastModifiedBy>
  <dcterms:modified xsi:type="dcterms:W3CDTF">2012-04-19T13:16:00Z</dcterms:modified>
  <cp:revision>7</cp:revision>
  <dc:subject/>
  <dc:title>Comunicazione al personale</dc:title>
</cp:coreProperties>
</file>